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cs="Garamond" w:ascii="Calibri" w:hAnsi="Calibri"/>
          <w:b/>
          <w:bCs/>
          <w:sz w:val="22"/>
          <w:szCs w:val="22"/>
        </w:rPr>
        <w:t>ZAŁĄCZNIK NR 2 DO ZAPROSZENIA DO SKŁADANIA OFERT</w:t>
      </w:r>
    </w:p>
    <w:p>
      <w:pPr>
        <w:pStyle w:val="Normal"/>
        <w:spacing w:lineRule="atLeast" w:line="100"/>
        <w:jc w:val="right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  <w:t xml:space="preserve">FORMULARZ CENOWY </w:t>
      </w:r>
    </w:p>
    <w:p>
      <w:pPr>
        <w:pStyle w:val="Normal"/>
        <w:spacing w:lineRule="atLeast" w:line="100"/>
        <w:jc w:val="both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  <w:t xml:space="preserve">DO ZAPROSZENIA DO SKŁADANIA OFERT NA ZADANIE PN.: </w:t>
      </w:r>
    </w:p>
    <w:p>
      <w:pPr>
        <w:pStyle w:val="Normal"/>
        <w:spacing w:lineRule="atLeast" w:line="100"/>
        <w:jc w:val="both"/>
        <w:rPr/>
      </w:pPr>
      <w:r>
        <w:rPr>
          <w:rFonts w:cs="Garamond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ZAKUP I DOSTAWA ARTYKUŁÓW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ŻYWNOŚCIOWYCH DO STOŁÓWKI SZKOLNEJ </w:t>
      </w: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>W SZKOLE PODSTAWOWEJ NR 2 W STRZELCACH KRAJEŃSKICH W 2022 ROKU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”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W ZAKRESIE </w:t>
      </w:r>
      <w:r>
        <w:rPr>
          <w:rFonts w:cs="Garamond" w:ascii="Calibri" w:hAnsi="Calibri"/>
          <w:b/>
          <w:bCs/>
          <w:color w:val="000000"/>
          <w:sz w:val="22"/>
          <w:szCs w:val="22"/>
        </w:rPr>
        <w:t xml:space="preserve">CZĘŚCI NR 3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PN.: „</w:t>
      </w:r>
      <w:r>
        <w:rPr>
          <w:rFonts w:cs="Calibri" w:ascii="Calibri" w:hAnsi="Calibri"/>
          <w:b/>
          <w:bCs/>
          <w:iCs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AKUP ORAZ DOSTAWA MIĘSA I WĘDLIN”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lumnie nr 3 wskazane zostały szacunkowe ilości produktów przewidzianych do wykorzystania w roku 2022, Zamawiający zapłaci Wykonawcy za faktycznie zamówione produk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"/>
        <w:gridCol w:w="992"/>
        <w:gridCol w:w="13"/>
        <w:gridCol w:w="696"/>
        <w:gridCol w:w="24"/>
        <w:gridCol w:w="1116"/>
        <w:gridCol w:w="1276"/>
        <w:gridCol w:w="992"/>
        <w:gridCol w:w="1560"/>
      </w:tblGrid>
      <w:tr>
        <w:trPr>
          <w:trHeight w:val="71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roduktu spożywczeg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ostkow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netto ogółem /kol.3x4/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datek VAT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 [zł]</w:t>
            </w:r>
          </w:p>
        </w:tc>
      </w:tr>
      <w:tr>
        <w:trPr>
          <w:trHeight w:val="31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oczek su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oczek wędzony, parzony produkt o zawartości mięsa nie mniejszej niż 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ięso z nogi kurczaka bez 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dziec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Filet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9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Filet z ind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1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arkówka bez 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iełbasa biała surowa (zawartość mięsa wieprz. Nie mniej niż 8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lędwica(zawartość mięsa wieprz. Nie mniej niż 9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chab z wędzarni (zawartość mięsa wieprz. Nie mniej niż 8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iełbasa krakowska podsuszana ( zawartość mięsa nie mniej niż 88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iełbasa mięsna średnio rozdrobniona wędzona parzona (zawartość mięsa wiep. Nie mniej niż 9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iełbasa swojska wędzona zawartość mięsa nie mniej niż 8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iełbasa parówkowa 77 % mię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orpusy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rcja rosołowa z indyka( szyja, skrzydł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zponder woł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ęga wo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urczak świeży cały, patros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Łopatka bez 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arówki delikatesowe  (hot-dog) zawartość mięsa nie mniej niż 9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Podudzie z kurczaka (pałeczk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1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Noga z kurcza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3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chab bez 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chab z kości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zynka myszka na piecze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Żeberka wieprzowe mięsn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Gulasz wołowy klasa 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lędwiczka wieprzow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ęsa surowe powinny być świeże ,nie pakowane w worki hermetyczne.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………………………                    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odpis ……………………………………………………………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(wykonawca lub osoba upoważniona do działania w jego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7:00Z</dcterms:created>
  <dc:creator>Ministerstwo Edukacji Narodowej i Sportu</dc:creator>
  <dc:description/>
  <cp:keywords/>
  <dc:language>en-US</dc:language>
  <cp:lastModifiedBy>Kuchnia</cp:lastModifiedBy>
  <cp:lastPrinted>2021-11-08T09:39:00Z</cp:lastPrinted>
  <dcterms:modified xsi:type="dcterms:W3CDTF">2021-11-08T08:40:00Z</dcterms:modified>
  <cp:revision>39</cp:revision>
  <dc:subject/>
  <dc:title>ZAŁĄCZNIK NR …</dc:title>
</cp:coreProperties>
</file>