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rFonts w:cs="Garamond" w:ascii="Calibri" w:hAnsi="Calibri"/>
          <w:b/>
          <w:bCs/>
          <w:sz w:val="22"/>
          <w:szCs w:val="22"/>
        </w:rPr>
        <w:t>ZAŁĄCZNIK NR 2 DO ZAPROSZENIA DO SKŁADANIA OFERT</w:t>
      </w:r>
    </w:p>
    <w:p>
      <w:pPr>
        <w:pStyle w:val="Normal"/>
        <w:spacing w:lineRule="atLeast" w:line="100"/>
        <w:jc w:val="right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 xml:space="preserve">FORMULARZ CENOWY </w:t>
      </w:r>
    </w:p>
    <w:p>
      <w:pPr>
        <w:pStyle w:val="Normal"/>
        <w:spacing w:lineRule="atLeast" w:line="100"/>
        <w:jc w:val="both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 xml:space="preserve">DO ZAPROSZENIA DO SKŁADANIA OFERT NA ZADANIE PN.: </w:t>
      </w:r>
    </w:p>
    <w:p>
      <w:pPr>
        <w:pStyle w:val="Normal"/>
        <w:spacing w:lineRule="atLeast" w:line="100"/>
        <w:jc w:val="both"/>
        <w:rPr/>
      </w:pPr>
      <w:r>
        <w:rPr>
          <w:rFonts w:cs="Garamond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ZAKUP I DOSTAWA ARTYKUŁÓW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ŻYWNOŚCIOWYCH DO STOŁÓWKI SZKOLNEJ </w:t>
      </w: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>W SZKOLE PODSTAWOWEJ NR 2  W STRZELCACH KRAJEŃSKICH W 2022 ROKU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” 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W ZAKRESIE </w:t>
      </w:r>
      <w:r>
        <w:rPr>
          <w:rFonts w:cs="Garamond" w:ascii="Calibri" w:hAnsi="Calibri"/>
          <w:b/>
          <w:bCs/>
          <w:color w:val="000000"/>
          <w:sz w:val="22"/>
          <w:szCs w:val="22"/>
        </w:rPr>
        <w:t xml:space="preserve">CZĘŚCI NR 6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PN.: „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>ZAKUP ORAZ DOSTAWA MLEKA I JEGO PRZETWORÓW</w:t>
      </w:r>
      <w:r>
        <w:rPr>
          <w:rFonts w:eastAsia="Calibri"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lumnie nr 3 wskazane zostały szacunkowe ilości produktów przewidzianych do wykorzystania w roku 2022. Zamawiający zapłaci Wykonawcy za faktycznie zamówione produk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738"/>
        <w:gridCol w:w="720"/>
        <w:gridCol w:w="1260"/>
        <w:gridCol w:w="1260"/>
        <w:gridCol w:w="900"/>
        <w:gridCol w:w="900"/>
        <w:gridCol w:w="900"/>
      </w:tblGrid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oduktu spożywczeg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stka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jednostkowa ne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 ogółem /kol.3x4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]</w:t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urt naturalny opakowanie kubek plastikowy o pojemności 350 g.2% tłuszcz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Jogurt grecki opakowanie kubek plastikowy o pojemności 400 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urt owocowy extra duże kawałki owoców o pojemn.150g Jogobell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r ryżowy z owocami opakowanie o   pojemności 150 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urt z musli 200 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Jogurt naturalny 180 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urt owocowy do picia butelka plastikowa o pojemności 290g ”Ale pitny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2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er mleczny z czekoladą i orzechami 150 g  Mon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e białe i czar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ło extra o zawartości tłuszczu min. 82%., opakowanie folia aluminiowa lub pergamin o pojemności 200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aryna 250g opakowanie folia aluminiowa Kasi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38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eko spożywcze pasteryzowane, UHT zawartość tłuszczu 2%, opakowanie karton o pojemności 1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89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 biały półtłusty,  zawartość tłuszczu 3,5%, kostka 250g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arożek domowy, opakowanie o pojemności 150 g Piątnica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 żółty Gouda plastry 1 kg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ek homogenizowany waniliowy, 140 g. Dani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Śmietana o zawartość tłuszczu 18%, opakowanie  o pojemności  400 ml.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mietana o zawartość tłuszczu 30%, opakowanie kartonik o pojemności  500 ml UHT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mietana słodka 18% kartonik o pojemności 500g UH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mietana słodka 12% kartonik o pojemności 500 ml UH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Maślanka naturalna  o pojemności 1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urt kremowy z płatkami w czekoladzie lub z owocami w oddzielnych pojemnikach o pojemności –jogurt 95g+płatki 11 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eko fermentowane z L.casei Danone z Wit B6 i D  but.o pojemn.4x100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i tłoczone naturalne 100 % opakowanie –kubek o pojemności  200ml mi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ek Danio saszetka 140 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9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erek śmietankowy Kiri  przekąsk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urt owocowy typu greckiego 150 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gobella 150 g bez cukró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 śmietankowy kremowy topiony bloczek 90 g. Składniki:odtłuszczone mleko 57 %,ser 28%,masł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ka do picia 170 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ktajl z białkiem serwatkowym 250 g Asortym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ło klarowane GHEE  Zawartość tłuszczu mlecznego 99,8%.opakowanie 250 g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………………………                    </w:t>
      </w:r>
    </w:p>
    <w:p>
      <w:pPr>
        <w:pStyle w:val="Normal"/>
        <w:suppressAutoHyphens w:val="false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odpis ……………………………………………………………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>(wykonawca lub osoba upoważniona do działania w jego imieniu)</w:t>
      </w:r>
    </w:p>
    <w:sectPr>
      <w:type w:val="nextPage"/>
      <w:pgSz w:w="11906" w:h="16838"/>
      <w:pgMar w:left="90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9:00Z</dcterms:created>
  <dc:creator>Ministerstwo Edukacji Narodowej i Sportu</dc:creator>
  <dc:description/>
  <cp:keywords/>
  <dc:language>en-US</dc:language>
  <cp:lastModifiedBy>Kuchnia</cp:lastModifiedBy>
  <cp:lastPrinted>2021-11-10T09:58:00Z</cp:lastPrinted>
  <dcterms:modified xsi:type="dcterms:W3CDTF">2021-11-10T09:02:00Z</dcterms:modified>
  <cp:revision>38</cp:revision>
  <dc:subject/>
  <dc:title>ZAŁĄCZNIK NR …</dc:title>
</cp:coreProperties>
</file>